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м профсоюзного комитета  </w:t>
      </w:r>
    </w:p>
    <w:p>
      <w:pPr>
        <w:pStyle w:val="Normal"/>
        <w:jc w:val="right"/>
        <w:rPr/>
      </w:pPr>
      <w:r>
        <w:rPr>
          <w:szCs w:val="28"/>
        </w:rPr>
        <w:t>Протокол № 7 от 30.06.2016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 Л А Н РАБОТЫ ПРОФКО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учреждения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Чистинский ясли сад №2 Молодечненского район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июль-декабрь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ЫЕ ЗАДАЧИ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полугод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76" w:before="0" w:after="200"/>
        <w:ind w:left="53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Cs w:val="28"/>
        </w:rPr>
        <w:t>Реализация решений VI</w:t>
      </w:r>
      <w:r>
        <w:rPr>
          <w:szCs w:val="28"/>
          <w:lang w:val="en-US"/>
        </w:rPr>
        <w:t>I</w:t>
      </w:r>
      <w:r>
        <w:rPr>
          <w:szCs w:val="28"/>
        </w:rPr>
        <w:t xml:space="preserve"> съезда Федерации профсоюзов Беларуси, VIIΙ съезда  Белорусского профсоюза работников образования и науки, </w:t>
      </w:r>
      <w:r>
        <w:rPr>
          <w:szCs w:val="28"/>
          <w:lang w:val="en-US"/>
        </w:rPr>
        <w:t>XXIV</w:t>
      </w:r>
      <w:r>
        <w:rPr>
          <w:szCs w:val="28"/>
        </w:rPr>
        <w:t xml:space="preserve"> областной отчетно-выборной конференции, последующих Пленумов, Программы основных направлений деятельности Белорусского профессионального союза работников образования и науки на 2015-2020 г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76" w:before="0" w:after="200"/>
        <w:ind w:left="531" w:hanging="360"/>
        <w:rPr>
          <w:szCs w:val="28"/>
        </w:rPr>
      </w:pPr>
      <w:r>
        <w:rPr>
          <w:szCs w:val="28"/>
        </w:rPr>
        <w:t>Совершенствование системы социального партнёрства в учреждении, активизация деятельности первичной профсоюзной организаций по защите законных прав и интересов членов профсоюза, недопущению сокращения пакета социальных гарантий работникам отр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76" w:before="0" w:after="200"/>
        <w:ind w:left="531" w:hanging="360"/>
        <w:rPr>
          <w:szCs w:val="28"/>
        </w:rPr>
      </w:pPr>
      <w:r>
        <w:rPr>
          <w:szCs w:val="28"/>
        </w:rPr>
        <w:t>Активизация действий комитета профсоюза, первичных организаций по осуществлению общественного контроля за соблюдением  законодательства Республики Беларусь о труде, охране труда, повышение его эффективности, в том числе в части обеспечения устранения нарушений, выявленных представителями профсоюза, профилактики производственного травматизм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218"/>
        <w:rPr/>
      </w:pPr>
      <w:r>
        <w:rPr>
          <w:szCs w:val="28"/>
        </w:rPr>
        <w:t xml:space="preserve">  </w:t>
      </w:r>
      <w:r>
        <w:rPr>
          <w:szCs w:val="28"/>
        </w:rPr>
        <w:t>Активизация спортивно-массовой и физкультурно-оздоровительной работы в первичной профсоюз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76" w:before="0" w:after="200"/>
        <w:ind w:left="531" w:hanging="360"/>
        <w:rPr>
          <w:szCs w:val="28"/>
        </w:rPr>
      </w:pPr>
      <w:r>
        <w:rPr>
          <w:szCs w:val="28"/>
        </w:rPr>
        <w:t>Организационное и финансовое укрепление первичной организации, совершенствование работы по расширению членской базы и мотивации профсоюзного чле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76" w:before="0" w:after="200"/>
        <w:ind w:left="531" w:hanging="360"/>
        <w:rPr>
          <w:szCs w:val="28"/>
        </w:rPr>
      </w:pPr>
      <w:r>
        <w:rPr>
          <w:szCs w:val="28"/>
        </w:rPr>
        <w:t>Совершенствование и развитие творческих начал в профсоюзной работе, учеба кадров и а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76" w:before="0" w:after="200"/>
        <w:ind w:left="531" w:hanging="360"/>
        <w:rPr/>
      </w:pPr>
      <w:r>
        <w:rPr>
          <w:szCs w:val="28"/>
        </w:rPr>
        <w:t>Активизация работы с ветеранами  труда, с работающей молодежью  в целях создания  положительного имиджа системы образования, отраслевого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76" w:before="0" w:after="200"/>
        <w:ind w:left="531" w:hanging="360"/>
        <w:rPr>
          <w:szCs w:val="28"/>
        </w:rPr>
      </w:pPr>
      <w:r>
        <w:rPr>
          <w:szCs w:val="28"/>
        </w:rPr>
        <w:t>Совершенствование информационного обеспечения деятельности первичной профсоюзной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3686"/>
        <w:gridCol w:w="349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  рассмотрения на  профсоюзных собраниях заседаниях профк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-практическ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учи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а акти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тогах пятого Всебелорусского народного собран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лане мер и мероприятий по подготовке учреждения к новому учебному год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гачева Н.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организации оздоровления членов профсоюза и их дет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торжественных мероприятиях, посвящённых Дню независимости Республики Беларус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профсо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ведение подписной кампании на еженедельник «</w:t>
            </w:r>
            <w:r>
              <w:rPr>
                <w:bCs/>
                <w:szCs w:val="28"/>
                <w:lang w:val="be-BY"/>
              </w:rPr>
              <w:t>Беларускі час</w:t>
            </w:r>
            <w:r>
              <w:rPr>
                <w:bCs/>
                <w:szCs w:val="28"/>
              </w:rPr>
              <w:t xml:space="preserve">» на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полугодие 2016 год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охраны труда при проведении ремонтных рабо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олонская И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плане мероприятий на  2-е полугодие 2016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О  готовности учреждения образования к новому учебному году и результатах летнего оздоровления детей в2016 год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пцова Л.С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ыполнении постановления Федерации профсоюзов Беларус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О повышении эффективности общественного контроля за соблюдением законодатель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хране труда от 22.06.2015 г. №270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августовской педагогической  конференции и мероприятиях, посвященных Дню знан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информационного стенда профсоюзной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учреждений образования к новому учебному году, результаты летнего оздоров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пцова Л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ирование общественного инспектора по охране труда по вопросам охраны тру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 приобретении и оформлении информационного стенда .</w:t>
            </w:r>
            <w:r>
              <w:rPr>
                <w:b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огласовании графиков работы, должностных инструкц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делегировании представителя профсоюзной организации  в состав аттестационной комисс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итик М.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 подготовке профессионального праздника День учител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епцова Л.С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ь участие в смотре-конкурсе профсоюзных уголк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к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оздравления членов профсоюза с Днем учител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пцова Л.С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социального паспорта профсоюзной организ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роведение организационной работы по формированию оздоровительной группы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по плаванию на базе ГУО «Чистинской СШ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епцова Л.С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ые условия педагогических работников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тляренко О.Л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о и своевременность проведения стажировки, инструктажей по охране труда, обучения безопасным методам труда и проверки знаний по вопросам охраны труд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тляренко О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Смолонская И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ь участие в семинаре-совещании для председателей ППО </w:t>
            </w: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контроля за готовностью учреждения к осеннее-зимнему период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олонская И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районном  мероприятии, посвященном Дню учител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поздравления членов профсоюза с профессиональным праздником День учител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ы профсоюз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Ч</w:t>
            </w:r>
            <w:r>
              <w:rPr>
                <w:szCs w:val="28"/>
              </w:rPr>
              <w:t>ествование ветеранов педагогического труда ко Дню пожилых люд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пцова Л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учреждения к осеннее-зимнему период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олонская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ственный контроль за состоянием охраны труда в дошкольном учрежден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олонская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условий коллективного догов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ь участие в учебе профсоюзного акти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материалах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 отчетного  Пленума Молодечненского районного комитета Белорусского профсоюза работников образования и нау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яренко О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остоянии          общественного контроля за состоянием охраны труда в Д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олонская И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союзное собр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выполнения коллективного догов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овместной работе профкома и администрации по реализации положений Директивы №1 Президента Республики Беларусь «О мерах по обеспечению общественной безопасности и дисциплины» в соблюдении охраны тру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ь участие в проведении дня по охране труд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тляренко О.Л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молонская И.В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раслевой фестиваль творчества работников системы образования, спорта и туризма, посвящённый Году Культур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профсоюз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ый контроль за выполнением трудов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нсультация для общественных инспекторов по осуществлению общественного контроля за состоянием охраны труда в учреждениях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молонская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плане работы на январь-июнь 2017 года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 осуществлении общественного контроля за соблюдением законодательства об охране труда  в 2016 год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олонская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езультатах мониторинга по применению контрактной формы найма в 2016 год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тогах проверки  за выполнением трудового законодательст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 утверждении статистического отчёта за 2016 год.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одготовке к празднованию Нового го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пцова Л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аботе ревизионной комисс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авко А.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ведении подписной кампании на I квартал 2017 го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подписной кампании на I квартал 2017 го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итик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новогодних торжеств для детей и членов профсоюз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пцова Л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мониторинг контрактной формы най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аботниками должностных обязанностей по охране тру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енко О.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олонская И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ть участие в учебе профсоюзного актива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firstLine="21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04" w:right="-649" w:firstLine="708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2">
    <w:name w:val="Основной текст 2"/>
    <w:basedOn w:val="Normal"/>
    <w:qFormat/>
    <w:pPr>
      <w:jc w:val="right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spacing w:lineRule="exact" w:line="240"/>
      <w:ind w:left="-86" w:right="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5:00Z</dcterms:created>
  <dc:creator>Предустановка</dc:creator>
  <dc:description/>
  <cp:keywords/>
  <dc:language>en-US</dc:language>
  <cp:lastModifiedBy>User</cp:lastModifiedBy>
  <cp:lastPrinted>2014-08-20T14:37:00Z</cp:lastPrinted>
  <dcterms:modified xsi:type="dcterms:W3CDTF">2016-10-10T10:55:00Z</dcterms:modified>
  <cp:revision>20</cp:revision>
  <dc:subject/>
  <dc:title>        УТВЕРЖДЕНО:</dc:title>
</cp:coreProperties>
</file>